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3A27A55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Sarah Benscheidt</w:t>
                                    <w:br/>
                                    <w:t>Tel.: +49 (0)</w:t>
                                  </w:r>
                                  <w:r>
                                    <w:rPr>
                                      <w:bCs/>
                                      <w:color w:val="000000"/>
                                      <w:szCs w:val="18"/>
                                    </w:rPr>
                                    <w:t>2772 505-1374</w:t>
                                  </w:r>
                                  <w:r>
                                    <w:rPr/>
                                    <w:br/>
                                    <w:t>E-Mail: benscheidt.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Sarah Benscheidt</w:t>
                              <w:br/>
                              <w:t>Tel.: +49 (0)</w:t>
                            </w:r>
                            <w:r>
                              <w:rPr>
                                <w:bCs/>
                                <w:color w:val="000000"/>
                                <w:szCs w:val="18"/>
                              </w:rPr>
                              <w:t>2772 505-1374</w:t>
                            </w:r>
                            <w:r>
                              <w:rPr/>
                              <w:br/>
                              <w:t>E-Mail: benscheidt.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E69626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IFFA</w:t>
                            </w:r>
                          </w:p>
                          <w:p>
                            <w:pPr>
                              <w:pStyle w:val="PIAnkndigung"/>
                              <w:rPr/>
                            </w:pPr>
                            <w:r>
                              <w:rPr/>
                              <w:t xml:space="preserve">Vom 14.5. bis 19. Mai 2022 </w:t>
                            </w:r>
                          </w:p>
                          <w:p>
                            <w:pPr>
                              <w:pStyle w:val="PIAnkndigung"/>
                              <w:rPr/>
                            </w:pPr>
                            <w:r>
                              <w:rPr/>
                              <w:t>Halle 11, Stand A66</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E69626B">
                <v:fill o:detectmouseclick="t" type="solid" color2="black"/>
                <v:stroke color="#3465a4" joinstyle="round" endcap="flat"/>
                <v:textbox>
                  <w:txbxContent>
                    <w:p>
                      <w:pPr>
                        <w:pStyle w:val="PIAnkndigung"/>
                        <w:rPr/>
                      </w:pPr>
                      <w:r>
                        <w:rPr/>
                        <w:t>Rittal auf der IFFA</w:t>
                      </w:r>
                    </w:p>
                    <w:p>
                      <w:pPr>
                        <w:pStyle w:val="PIAnkndigung"/>
                        <w:rPr/>
                      </w:pPr>
                      <w:r>
                        <w:rPr/>
                        <w:t xml:space="preserve">Vom 14.5. bis 19. Mai 2022 </w:t>
                      </w:r>
                    </w:p>
                    <w:p>
                      <w:pPr>
                        <w:pStyle w:val="PIAnkndigung"/>
                        <w:rPr/>
                      </w:pPr>
                      <w:r>
                        <w:rPr/>
                        <w:t>Halle 11, Stand A66</w:t>
                      </w:r>
                    </w:p>
                  </w:txbxContent>
                </v:textbox>
                <w10:wrap type="none"/>
              </v:rect>
            </w:pict>
          </mc:Fallback>
        </mc:AlternateContent>
      </w:r>
      <w:r>
        <w:rPr/>
        <w:t>Rittal auf der IFFA 2022</w:t>
      </w:r>
    </w:p>
    <w:p>
      <w:pPr>
        <w:pStyle w:val="PIberschrift"/>
        <w:ind w:right="3400" w:hanging="0"/>
        <w:rPr/>
      </w:pPr>
      <w:r>
        <w:rPr/>
        <w:t xml:space="preserve">Rundum sauber gelöst: Rittal erweitert sein Hygienic Design Programm </w:t>
      </w:r>
    </w:p>
    <w:p>
      <w:pPr>
        <w:pStyle w:val="PIFlietext"/>
        <w:rPr>
          <w:b/>
          <w:b/>
          <w:bCs/>
        </w:rPr>
      </w:pPr>
      <w:r>
        <w:rPr>
          <w:b/>
          <w:bCs/>
        </w:rPr>
        <w:t>Schnell, sicher, sauber, smart. Um wettbewerbsfähig zu bleiben, müssen Lebensmittelhersteller immer höhere Anforderungen hinsichtlich Hygiene, Effizienz und Digitalisierung erfüllen. Auf der internationalen Leitmesse der Fleischwirtschaft, der IFFA 2022 in Frankfurt, stellt Rittal neue „Zutaten und Rezepte“ für das Hygienic Design von Steuerungs- und Schaltanlagen vor: Der Hersteller präsentiert erstmalig einen neuen System-Schaltschrank sowie ein neues Tastergehäuse für hygienekritische Anwendungen – und erweitert damit sein Hygienic Design (HD)-Programm aus Edelstahl für die Lebensmittelindustrie. Außerdem zeigt das Unternehmen mit der digitalen Schaltplantasche Rittal ePocket, wie Anlagenverantwortliche jederzeit auf eine komplette, immer aktuelle Anlagendokumentation inklusive Digitalem Zwilling in der Eplan Cloud zugreifen können.</w:t>
      </w:r>
    </w:p>
    <w:p>
      <w:pPr>
        <w:pStyle w:val="PIFlietext"/>
        <w:rPr/>
      </w:pPr>
      <w:r>
        <w:rPr/>
        <w:t xml:space="preserve">Herborn, 19. April 2022 – </w:t>
      </w:r>
      <w:bookmarkStart w:id="0" w:name="_Hlk100321578"/>
      <w:r>
        <w:rPr/>
        <w:t xml:space="preserve">Es sind gleich zwei Neuheiten auf dem Messestand, mit denen Rittal die Fleisch- und alternative Proteinindustrie bei der hygienegerechten Gestaltung ihrer Anlagentechnik unterstützt. Steuerungs- und Schaltanlagenbauer sowie Anlagenbetreiber und Instandhalter können erstmalig Serienschaltschränke einsetzen, die sowohl Hygienic Design-Richtlinien entsprechen als auch alle Vorteile eines Systemschranks – wie einen flexiblen und vielfältigen Innenausbau – mitbringen. Zum anderen können sie jetzt auch Tastergehäuse z.B. für Not-Aus-Funktionen im gewohnten HD-Programm von Rittal erhalten. </w:t>
      </w:r>
    </w:p>
    <w:p>
      <w:pPr>
        <w:pStyle w:val="PIFlietext"/>
        <w:rPr/>
      </w:pPr>
      <w:r>
        <w:rPr/>
      </w:r>
    </w:p>
    <w:p>
      <w:pPr>
        <w:pStyle w:val="PIFlietext"/>
        <w:rPr/>
      </w:pPr>
      <w:r>
        <w:rPr>
          <w:b/>
          <w:bCs/>
        </w:rPr>
        <w:t>Mehr Schnelligkeit, Sauberkeit und Sicherheit</w:t>
      </w:r>
    </w:p>
    <w:p>
      <w:pPr>
        <w:pStyle w:val="PIFlietext"/>
        <w:rPr/>
      </w:pPr>
      <w:r>
        <w:rPr/>
        <w:t xml:space="preserve">Um auf die Vorteile des Anreih-Schranksystems VX25 beim schnellen und flexiblen Innenausbau nicht verzichten zu müssen, hat Rittal seinen neuen HD System-schrank „VX-kompatibel“ und somit zu einem echten Systemschrank gemacht. Anlagenbauer müssen beim Wechsel weder beim Engineering noch bei der Montage umdenken – alles bleibt gleich. Da das Rahmenprofil des neuen HD-Schranks nun identisch zum VX25 ist, lässt sich das VX-Zubehör für den Innenausbau einfach übernehmen und einbauen. Der Vorteil: Anlagenbauer benötigen kein gesondertes Zubehör im Innenausbau, sondern können auf vorhandenes Zubehör vom Anreih-Schranksystem VX25 zurückgreifen. </w:t>
      </w:r>
    </w:p>
    <w:p>
      <w:pPr>
        <w:pStyle w:val="PIFlietext"/>
        <w:rPr/>
      </w:pPr>
      <w:r>
        <w:rPr/>
        <w:t>Der neue HD Systemschrank VX lässt sich ebenso anreihen wie der VX25. Seine Besonderheiten sind die außenliegende Dichtung, der 30° Grad geneigte Dachaufsatz, sowie die mit dem Rahmen verschweißte Rückwand und der geschlossene Bodenbereich. Das überstehende Schrägdach und die Silikondichtung verhindern, dass sich Schmutz, Wasser oder Überreste festsetzen können und die Sicherheit der Lebensmittel beeinträchtigt werden. Außerdem ermöglicht die reinigungsgerechte Konstruktion eine effiziente und sichere Reinigung der Anlagen. Dadurch können Kosten und Ressourcen eingespart werden. Die HD Systemschränke VX stehen in 1800 und 2000 mm Höhe und 500 bzw.600 mm Tiefe bald ab Lager zur Verfügung.</w:t>
      </w:r>
    </w:p>
    <w:p>
      <w:pPr>
        <w:pStyle w:val="PIFlietext"/>
        <w:rPr/>
      </w:pPr>
      <w:r>
        <w:rPr/>
        <w:t>Nach gleichem HD-Prinzip funktionieren die neuen Tastergehäuse. Abgestimmt auf die Anforderungen der Nahrungs- und Genussmittelindustrie, verfügen diese ebenso über eine rundum spaltfrei anliegenden Silikondichtung zwischen Gehäuse und Deckel sowie einem hygienegerechten Sechskant-Schnellverschluss. Zur optimalen Reinigung sind die Tastergehäuse mit einer 3°</w:t>
      </w:r>
      <w:r>
        <w:rPr>
          <w:rStyle w:val="Annotationreference"/>
          <w:rFonts w:cs="Times New Roman" w:ascii="Times New Roman" w:hAnsi="Times New Roman"/>
        </w:rPr>
        <w:t xml:space="preserve"> </w:t>
      </w:r>
      <w:r>
        <w:rPr/>
        <w:t xml:space="preserve">Dachneigung versehen. Das Fehlen von Spalten und Toträumen verhindert das Absetzen von Bakterien. Alle Gehäuse sind nach den EHEDG-Richtlinien konstruiert und stehen für maximale Reinigbarkeit und Sauberkeit. </w:t>
      </w:r>
    </w:p>
    <w:p>
      <w:pPr>
        <w:pStyle w:val="PIFlietext"/>
        <w:rPr/>
      </w:pPr>
      <w:r>
        <w:rPr>
          <w:b/>
          <w:bCs/>
        </w:rPr>
        <w:t>Der Digitale Zwilling in der Cloud</w:t>
      </w:r>
    </w:p>
    <w:p>
      <w:pPr>
        <w:pStyle w:val="PIFlietext"/>
        <w:rPr/>
      </w:pPr>
      <w:r>
        <w:rPr/>
        <w:t xml:space="preserve">Für ständig aktuelle Daten von Steuerungs- und Schaltanlagen stellt Rittal zudem die neue digitale Schaltplantasche „Rittal ePocket“ vor. Über einen QR-Code am Schaltschrank lässt sich über die gesamte Lebensdauer auf die komplette Maschinen- und Anlagendokumentation inklusive dem jederzeit aktuellen Digitalem Zwilling in der Eplan Cloud zugreifen. Mitarbeiter in Service und Instandhaltung haben so direkt an der Anlage per Smartphone oder Tablet Einblick in die Schaltpläne. Das sichert im Fall der Instandsetzung eine schnelle Auffindbarkeit von Komponenten und eine schnelle Fehlerbehebung. </w:t>
      </w:r>
      <w:bookmarkEnd w:id="0"/>
    </w:p>
    <w:p>
      <w:pPr>
        <w:pStyle w:val="PIFlietext"/>
        <w:rPr/>
      </w:pPr>
      <w:r>
        <w:rPr/>
        <w:t>(4.14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bCs/>
        </w:rPr>
        <w:t>Bild 1 (fri110279310): Mit Sicherheit mehr Sauberkeit: Die Hygienic Design Gehäuse von Rittal sind speziell für die Anwendungen in der Nahrungs- und Genussmittelindustrie konstruiert worden. Zum Programm zählen Klein- und Kompaktgehäuse, Großschränke und Zubehör aus Edelstahl.</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szCs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w:t>
      </w:r>
      <w:r>
        <w:rPr>
          <w:bCs/>
        </w:rPr>
        <w:t xml:space="preserve"> </w:t>
      </w:r>
      <w:r>
        <w:rPr>
          <w:rFonts w:cs="Arial" w:ascii="Arial" w:hAnsi="Arial"/>
          <w:bCs/>
          <w:sz w:val="18"/>
        </w:rPr>
        <w:t>Zum 14. Mal in Folge wurde das Familienunternehmen 2022 als Top Arbeitgeber Deutschland ausgezeichnet.</w:t>
      </w:r>
      <w:r>
        <w:rPr>
          <w:rFonts w:cs="Arial" w:ascii="Arial" w:hAnsi="Arial"/>
          <w:sz w:val="18"/>
        </w:rPr>
        <w:t xml:space="preserve"> In einer bundesweiten Studie stellten die Zeitschrift Focus Money und die Stiftung Deutschland Test fest, dass die Friedhelm Loh Group 2021 zum fünften Mal in Folge zu den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3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unhideWhenUsed/>
    <w:qFormat/>
    <w:rsid w:val="00d62cbe"/>
    <w:rPr>
      <w:color w:val="605E5C"/>
      <w:shd w:fill="E1DFDD" w:val="clear"/>
    </w:rPr>
  </w:style>
  <w:style w:type="character" w:styleId="Mention">
    <w:name w:val="Mention"/>
    <w:basedOn w:val="DefaultParagraphFont"/>
    <w:uiPriority w:val="99"/>
    <w:unhideWhenUsed/>
    <w:qFormat/>
    <w:rsid w:val="00d62cbe"/>
    <w:rPr>
      <w:color w:val="2B579A"/>
      <w:shd w:fill="E1DFDD" w:val="clear"/>
    </w:rPr>
  </w:style>
  <w:style w:type="character" w:styleId="Normaltextrun" w:customStyle="1">
    <w:name w:val="normaltextrun"/>
    <w:basedOn w:val="DefaultParagraphFont"/>
    <w:qFormat/>
    <w:rsid w:val="00844259"/>
    <w:rPr/>
  </w:style>
  <w:style w:type="character" w:styleId="Eop" w:customStyle="1">
    <w:name w:val="eop"/>
    <w:basedOn w:val="DefaultParagraphFont"/>
    <w:qFormat/>
    <w:rsid w:val="00c25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0B56B927241C440BEEABE3B89DE553A" ma:contentTypeVersion="11" ma:contentTypeDescription="Ein neues Dokument erstellen." ma:contentTypeScope="" ma:versionID="04098eccca02e087dc9cbccd5cb945da">
  <xsd:schema xmlns:xsd="http://www.w3.org/2001/XMLSchema" xmlns:xs="http://www.w3.org/2001/XMLSchema" xmlns:p="http://schemas.microsoft.com/office/2006/metadata/properties" xmlns:ns2="2722b875-90b6-464f-8faa-cd1ed0417c3c" targetNamespace="http://schemas.microsoft.com/office/2006/metadata/properties" ma:root="true" ma:fieldsID="2aab98b12def844d1ef6669e93519f39" ns2:_="">
    <xsd:import namespace="2722b875-90b6-464f-8faa-cd1ed0417c3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22b875-90b6-464f-8faa-cd1ed0417c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19598D-E60B-4B8F-8A8C-BC77A73C6CD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DE3D350-0663-4E8B-8D4D-E5A1C4B98DDB}">
  <ds:schemaRefs>
    <ds:schemaRef ds:uri="http://schemas.microsoft.com/sharepoint/v3/contenttype/forms"/>
  </ds:schemaRefs>
</ds:datastoreItem>
</file>

<file path=customXml/itemProps3.xml><?xml version="1.0" encoding="utf-8"?>
<ds:datastoreItem xmlns:ds="http://schemas.openxmlformats.org/officeDocument/2006/customXml" ds:itemID="{8DCB9849-02F1-4BFE-B5B6-3C5BDB07A9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22b875-90b6-464f-8faa-cd1ed0417c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33</Words>
  <Characters>5803</Characters>
  <CharactersWithSpaces>6623</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6:00Z</dcterms:created>
  <dc:creator>Steffen Maltzan</dc:creator>
  <dc:description/>
  <dc:language>en-US</dc:language>
  <cp:lastModifiedBy>Hans-Robert Koch</cp:lastModifiedBy>
  <cp:lastPrinted>2021-10-01T17:58:00Z</cp:lastPrinted>
  <dcterms:modified xsi:type="dcterms:W3CDTF">2022-04-19T08:18: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B56B927241C440BEEABE3B89DE553A</vt:lpwstr>
  </property>
</Properties>
</file>